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JL ZZZ </w:t>
      </w:r>
      <w:r>
        <w:rPr>
          <w:sz w:val="48"/>
          <w:szCs w:val="48"/>
        </w:rPr>
        <w:t>老师的奇幻音乐课堂奏响知识与梦想的和谐</w:t>
      </w:r>
    </w:p>
    <w:p>
      <w:pPr>
        <w:pStyle w:val="Normal"/>
        <w:jc w:val="center"/>
        <w:rPr>
          <w:sz w:val="48"/>
          <w:szCs w:val="48"/>
        </w:rPr>
      </w:pPr>
      <w:r>
        <w:rPr>
          <w:sz w:val="48"/>
          <w:szCs w:val="48"/>
        </w:rPr>
      </w:r>
    </w:p>
    <w:p>
      <w:pPr>
        <w:pStyle w:val="Normal"/>
        <w:jc w:val="left"/>
        <w:rPr>
          <w:sz w:val="32"/>
          <w:szCs w:val="32"/>
        </w:rPr>
      </w:pPr>
      <w:r>
        <w:rPr>
          <w:sz w:val="32"/>
          <w:szCs w:val="32"/>
        </w:rPr>
        <w:t xml:space="preserve">&lt;p&gt;JL ZZZ </w:t>
      </w:r>
      <w:r>
        <w:rPr>
          <w:sz w:val="32"/>
          <w:szCs w:val="32"/>
        </w:rPr>
        <w:t>老师的教育奇迹：激发潜能，开启梦想之门</w:t>
      </w:r>
      <w:r>
        <w:rPr>
          <w:sz w:val="32"/>
          <w:szCs w:val="32"/>
        </w:rPr>
        <w:t>&lt;/p&gt;&lt;p&gt;&lt;img src="/static-img/-H8C88Cobik_PqXnfECLI9q_W8Oe84nttjZeyaZV8zbV8CS3dfMUDMxilO307vZf.jpg"&gt;&lt;/p&gt;&lt;p&gt;</w:t>
      </w:r>
      <w:r>
        <w:rPr>
          <w:sz w:val="32"/>
          <w:szCs w:val="32"/>
        </w:rPr>
        <w:t>在一个普通的城市里，有一所名为“智慧花园小学”的学校，这所学校有着不凡的教育理念和优秀的教师队伍。其中，就有一位被学生们尊称为“</w:t>
      </w:r>
      <w:r>
        <w:rPr>
          <w:sz w:val="32"/>
          <w:szCs w:val="32"/>
        </w:rPr>
        <w:t xml:space="preserve">JL ZZZ </w:t>
      </w:r>
      <w:r>
        <w:rPr>
          <w:sz w:val="32"/>
          <w:szCs w:val="32"/>
        </w:rPr>
        <w:t>老师”的老师，他以其独特而有效的教学方法，不仅吸引了众多学生，更让他的课堂成为这个小城中最令人向往的地方。</w:t>
      </w:r>
      <w:r>
        <w:rPr>
          <w:sz w:val="32"/>
          <w:szCs w:val="32"/>
        </w:rPr>
        <w:t xml:space="preserve">&lt;/p&gt;&lt;p&gt;JL ZZZ </w:t>
      </w:r>
      <w:r>
        <w:rPr>
          <w:sz w:val="32"/>
          <w:szCs w:val="32"/>
        </w:rPr>
        <w:t>老师，是一位充满热情、善于创新且对孩子充满耐心与关爱的小学音乐老师。他相信，每个孩子都是天赋异能的人才，只是需要适当的激发和引导。他总是努力寻找每个学生内在的声音，让他们通过音乐来表达自己的感受，了解世界，从而培养出更加全面发展的人才。</w:t>
      </w:r>
      <w:r>
        <w:rPr>
          <w:sz w:val="32"/>
          <w:szCs w:val="32"/>
        </w:rPr>
        <w:t>&lt;/p&gt;&lt;p&gt;&lt;img src="/static-img/jvz-rY7lHwHCoOib9f-0qdq_W8Oe84nttjZeyaZV8zayRxfsED9Ha9Pgw7gIRSadFW2DhuUc5jO_aXw98IbvwA2x1ABvD2u5v3w5NFOh7IYm1MW9CR5di27_CHZkdAnuCr4rmvD3yrsIDRSW7OzbO9fPXWIkZO6UzymQQoxHOcVN0Orrz_fwsjvKDsI9RA8J.jpg"&gt;&lt;/p&gt;&lt;p&gt;</w:t>
      </w:r>
      <w:r>
        <w:rPr>
          <w:sz w:val="32"/>
          <w:szCs w:val="32"/>
        </w:rPr>
        <w:t>他的一堂课可能会是一场音乐会，一次情感交流，也可能是一次知识探索。在他的课堂上，你可以听到各种各样的乐器声响起，同时也许还会有诗歌朗诵、舞蹈表演或是即兴剧等多种形式相结合。这些活动不仅能够提升孩子们的情感表达能力，还能增强他们对不同的文化艺术形式的理解和欣赏。</w:t>
      </w:r>
      <w:r>
        <w:rPr>
          <w:sz w:val="32"/>
          <w:szCs w:val="32"/>
        </w:rPr>
        <w:t xml:space="preserve">&lt;/p&gt;&lt;p&gt;JL ZZZ </w:t>
      </w:r>
      <w:r>
        <w:rPr>
          <w:sz w:val="32"/>
          <w:szCs w:val="32"/>
        </w:rPr>
        <w:t>老师特别擅长使用故事来吸引孩子们的心灵。这一点体现在他常用的教材——《动物乐园》系列。这套书籍里的动物形象活泼可爱，他们之间发生的一些趣事或者生活哲理，都非常容易让年幼的心灵产生共鸣。通过这些故事，孩子们学会了如何面对困难，以及如何用积极的心态去看待生活中的每一个角落。</w:t>
      </w:r>
      <w:r>
        <w:rPr>
          <w:sz w:val="32"/>
          <w:szCs w:val="32"/>
        </w:rPr>
        <w:t>&lt;/p&gt;&lt;p&gt;&lt;img src="/static-img/u3cUrGHlWhBtaorQqnTN2Nq_W8Oe84nttjZeyaZV8zayRxfsED9Ha9Pgw7gIRSadFW2DhuUc5jO_aXw98IbvwA2x1ABvD2u5v3w5NFOh7IYm1MW9CR5di27_CHZkdAnuCr4rmvD3yrsIDRSW7OzbO9fPXWIkZO6UzymQQoxHOcVN0Orrz_fwsjvKDsI9RA8J.jpg"&gt;&lt;/p&gt;&lt;p&gt;</w:t>
      </w:r>
      <w:r>
        <w:rPr>
          <w:sz w:val="32"/>
          <w:szCs w:val="32"/>
        </w:rPr>
        <w:t>除了故事外，他还经常邀请一些社区里的志愿者到校进行互动，这样做不仅丰富了孩子们的视野，也增强了他们与社会之间的情感联系。例如，在一次特别课程中，他组织了一场关于环保主题的手工制作活动，邀请了一位环保专家讲解环境保护知识，并鼓励学生设计自己节省资源的小习惯。此举既锻炼了学生的手工技能，又深化了他们对于自然保护工作的认识。</w:t>
      </w:r>
      <w:r>
        <w:rPr>
          <w:sz w:val="32"/>
          <w:szCs w:val="32"/>
        </w:rPr>
        <w:t>&lt;/p&gt;&lt;p&gt;</w:t>
      </w:r>
      <w:r>
        <w:rPr>
          <w:sz w:val="32"/>
          <w:szCs w:val="32"/>
        </w:rPr>
        <w:t>然而，与其他老师不同的是，</w:t>
      </w:r>
      <w:r>
        <w:rPr>
          <w:sz w:val="32"/>
          <w:szCs w:val="32"/>
        </w:rPr>
        <w:t xml:space="preserve">JL ZZZ </w:t>
      </w:r>
      <w:r>
        <w:rPr>
          <w:sz w:val="32"/>
          <w:szCs w:val="32"/>
        </w:rPr>
        <w:t>老师始终坚持一种独特的人生观——无论成就多么辉煌，最重要的是保持纯真的心态。在他的眼里，每个人的价值都值得尊重，而学习应该是一个快乐的事业。他总是在课间时刻，小声地提醒大家：“不要忘记微笑，因为笑容能够温暖人心。”</w:t>
      </w:r>
      <w:r>
        <w:rPr>
          <w:sz w:val="32"/>
          <w:szCs w:val="32"/>
        </w:rPr>
        <w:t>&lt;/p&gt;&lt;p&gt;&lt;img src="/static-img/TQNDbdEf_dfVP146EbX0Ydq_W8Oe84nttjZeyaZV8zayRxfsED9Ha9Pgw7gIRSadFW2DhuUc5jO_aXw98IbvwA2x1ABvD2u5v3w5NFOh7IYm1MW9CR5di27_CHZkdAnuCr4rmvD3yrsIDRSW7OzbO9fPXWIkZO6UzymQQoxHOcVN0Orrz_fwsjvKDsI9RA8J.jpg"&gt;&lt;/p&gt;&lt;p&gt;</w:t>
      </w:r>
      <w:r>
        <w:rPr>
          <w:sz w:val="32"/>
          <w:szCs w:val="32"/>
        </w:rPr>
        <w:t>随着时间推移，“智慧花园小学”逐渐成了全市乃至全省乃至全国知名的小学之一，而这背后不可忽视的一个关键因素，就是那些受到过</w:t>
      </w:r>
      <w:r>
        <w:rPr>
          <w:sz w:val="32"/>
          <w:szCs w:val="32"/>
        </w:rPr>
        <w:t>JL ZZZ</w:t>
      </w:r>
      <w:r>
        <w:rPr>
          <w:sz w:val="32"/>
          <w:szCs w:val="32"/>
        </w:rPr>
        <w:t xml:space="preserve">老師影响并传递出去的话语和行为。他的教诲，如同一颗颗种子，被播撒到了无数家庭和社交圈中，以此滋养着更多未来的教师，使他们也能像他一样，用自己的方式去触碰未来 </w:t>
      </w:r>
      <w:r>
        <w:rPr>
          <w:sz w:val="32"/>
          <w:szCs w:val="32"/>
        </w:rPr>
        <w:t>покол</w:t>
      </w:r>
      <w:r>
        <w:rPr>
          <w:sz w:val="32"/>
          <w:szCs w:val="32"/>
        </w:rPr>
        <w:t>代。</w:t>
      </w:r>
      <w:r>
        <w:rPr>
          <w:sz w:val="32"/>
          <w:szCs w:val="32"/>
        </w:rPr>
        <w:t>&lt;/p&gt;&lt;p&gt;</w:t>
      </w:r>
      <w:r>
        <w:rPr>
          <w:sz w:val="32"/>
          <w:szCs w:val="32"/>
        </w:rPr>
        <w:t>当然，对于这样的教育理念，不乏批评的声音。但正如所有伟大的变革者一样，无论遇到何种挑战，“激情与信念”永远不会消退。而对于那些已经走进“智慧花园小学”的父母来说，他们只希望自己的宝贝儿童能够跟随这样一个真正懂得如何让学习变得神奇的地方前行，那么无疑将是一个完全正确的事情选择，因为在这里，没有人比任何其他地方更好地证明：只要有勇气追求梦想，就一定能找到属于自己的那片天空，即使它再遥远，再隐蔽，只要你敢于飞翔，你就会发现，它就在你的脚下等着你去发现。你是否准备好了？</w:t>
      </w:r>
      <w:r>
        <w:rPr>
          <w:sz w:val="32"/>
          <w:szCs w:val="32"/>
        </w:rPr>
        <w:t xml:space="preserve">&lt;/p&gt;&lt;p&gt;&lt;img src="/static-img/sAdTmO0t8_-ylTq_Yr9evtq_W8Oe84nttjZeyaZV8zayRxfsED9Ha9Pgw7gIRSadFW2DhuUc5jO_aXw98IbvwA2x1ABvD2u5v3w5NFOh7IYm1MW9CR5di27_CHZkdAnuCr4rmvD3yrsIDRSW7OzbO9fPXWIkZO6UzymQQoxHOcVN0Orrz_fwsjvKDsI9RA8J.jpg"&gt;&lt;/p&gt;&lt;p&gt;&lt;a href = "/doc/375000-JL ZZZ </w:t>
      </w:r>
      <w:r>
        <w:rPr>
          <w:sz w:val="32"/>
          <w:szCs w:val="32"/>
        </w:rPr>
        <w:t>老师的奇幻音乐课堂奏响知识与梦想的和谐</w:t>
      </w:r>
      <w:r>
        <w:rPr>
          <w:sz w:val="32"/>
          <w:szCs w:val="32"/>
        </w:rPr>
        <w:t xml:space="preserve">.doc" rel="alternate" download="375000-JL ZZZ </w:t>
      </w:r>
      <w:r>
        <w:rPr>
          <w:sz w:val="32"/>
          <w:szCs w:val="32"/>
        </w:rPr>
        <w:t>老师的奇幻音乐课堂奏响知识与梦想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